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2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доводит до Вашего сведения, что в период с января по март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 переоформления права на дополнительную компенсацию Министерство просит Вас в срок до 22 декабря 2017 года обеспечить размещение в детских садах информации органов социальной защиты (прилагается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Кроме того, Министерство информирует, что на Портале государственных и муниципальных услуг Республики Татарстан (далее – ПГМУ) реализована возможность подачи заявления на назначение дополнительной компенсации в электронном виде, в связи с чем прием заявлений в детских садах отменен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пуляризации среди населения получения государственных услуг в электронном виде Министерство просит провести в детских садах разъяснительную работу с родителями о преимуществах подачи заявлений на компенсации части родительской платы за присмотр и уход за ребенком в дошкольных образовательных организациях (на основную и дополнительную компенсации) на  ПГМУ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тогах проведенных мероприятий прошу Вас проинформировать Министерство в срок до 26 декабря 2017 года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.М. Парамонова (843)55719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7:00Z</dcterms:created>
  <dc:creator>lib</dc:creator>
  <dc:description/>
  <dc:language>en-US</dc:language>
  <cp:lastModifiedBy>Воспитатель</cp:lastModifiedBy>
  <cp:lastPrinted>2017-12-05T16:19:00Z</cp:lastPrinted>
  <dcterms:modified xsi:type="dcterms:W3CDTF">2017-12-13T11:07:00Z</dcterms:modified>
  <cp:revision>2</cp:revision>
  <dc:subject/>
  <dc:title>МИНИСТЕРСТВО ТАТАРСТАН РЕСПУБЛИКАСЫ</dc:title>
</cp:coreProperties>
</file>